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комитета труда и социальной защиты населения администрации города Ставрополя за период с 01.01.2019 по 31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276"/>
        <w:gridCol w:w="1059"/>
        <w:gridCol w:w="992"/>
        <w:gridCol w:w="1134"/>
        <w:gridCol w:w="851"/>
        <w:gridCol w:w="1134"/>
        <w:gridCol w:w="1384"/>
        <w:gridCol w:w="1376"/>
        <w:gridCol w:w="2310"/>
      </w:tblGrid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и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96/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936,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с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для ведения личного подсобного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35,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для ведения личного подсобного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ай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288,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VORTEX EST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04,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имущество в 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на обще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на обще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189,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 217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22,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ще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672,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к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75,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енко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28,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Лада Вес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0,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ол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26,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86,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це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22,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46,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ь ком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труда и социальной защиты нас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V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80,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82,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н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я ком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Qashqa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4115,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iat Duka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85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ко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ь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59,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Wall Hover H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6735,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я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34,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г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,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44,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JD (Ceed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195,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 +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768,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для ведени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юхт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в целях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в целях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Ж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3/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1,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в целях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в целях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Ж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3/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Ка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30,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в целях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в целях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Ж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в целях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в целях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Ж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ых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для ведения личного подсобного хозяй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н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12,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хтин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33,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оз.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оз.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9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10,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я ком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81,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54,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нежилое 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00,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K220CDI 4 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70,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53,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0:00Z</dcterms:created>
  <dc:creator>user</dc:creator>
  <dc:description/>
  <cp:keywords/>
  <dc:language>en-US</dc:language>
  <cp:lastModifiedBy>Полуюхта Любовь Александровна</cp:lastModifiedBy>
  <cp:lastPrinted>2017-04-11T14:16:00Z</cp:lastPrinted>
  <dcterms:modified xsi:type="dcterms:W3CDTF">2020-03-25T10:44:00Z</dcterms:modified>
  <cp:revision>222</cp:revision>
  <dc:subject/>
  <dc:title/>
</cp:coreProperties>
</file>